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PLIMIT - GAP BBS Call Lim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 No Anchovies &amp;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Limit is designed for the sysop who wishes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users can logon each day.  Limits can be set according to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 as defined in GAP's SECLEV file.  As many as 50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can be defined for GAPLimit in the registered version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can define only one secut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LIMIT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LIMIT.EXE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LIMIT.CFG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LIM          the ASCII (non-color)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LIMG         the ANSI (color)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is easy.  First of all, place the above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efer to run it from GAP's default directory.  On multi-node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the server's default directory.  Edit GAPLIMIT.CFG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gap              &lt;- path to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nchovies PC    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       &lt;- default max logi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-5                &lt;- level = 50, max login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-10               &lt;- level = 55, max logins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-15               &lt;-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-20               &lt;- etc up to 50 levels (53 line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ystems need a config file for each node and thi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same directory as GAPLIMIT.EXE.  The nam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anything since GAPLIMIT.EXE needs this filenam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edit your LOGON.BAT file (in each nodes default directory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at change to GAPLimit's directory and run GAP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name (for that node) on the command line.  My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:\                 &lt;- change to server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 \gap             &lt;- where I put GAPLi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limit limit2.cfg &lt;- node #2 CFG fil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                 &lt;- back to node #2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gap             &lt;- default dir for nod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if you've followed directions (and I wrote them correctly), GA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Limit creates a file (GAPLIMIT.DAT) in the directory it ru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random access data file that keeps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 user has logged on each day.  It compares this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you have set in the config file if the user has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one of the levels in the config file.  If a user h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hat is not defined in the config file, the default maximum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(line #3 of the config file).  Users that exceed these lim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creen files (GAPLIM or GAPLIMG) GAPLimit will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 utility?  Please register it.  Registration is $10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sending a check or money order (US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5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htabula, OH.  4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can register GAPLimit online with a credit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ckett BBS at 609-467-3898 or 609-467-8612 (both HST 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and comments can be directed to me (Frank Capo)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chovies PC at 216-466-1152 or 216-466-1153 (both HST 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